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вось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90"/>
        <w:gridCol w:w="604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 № 58/389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ліквідаційного балансу комунального торгово-виробничого підприємства «Міськторг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 сорок другої  сесії  Нетішинської міської ради VІІ скликання від </w:t>
            </w:r>
            <w:r>
              <w:rPr>
                <w:bCs/>
                <w:sz w:val="28"/>
                <w:szCs w:val="28"/>
              </w:rPr>
              <w:t>12 червня 2018</w:t>
            </w:r>
            <w:r>
              <w:rPr>
                <w:sz w:val="28"/>
                <w:szCs w:val="28"/>
              </w:rPr>
              <w:t xml:space="preserve">  року № </w:t>
            </w:r>
            <w:r>
              <w:rPr>
                <w:bCs/>
                <w:sz w:val="28"/>
                <w:szCs w:val="28"/>
              </w:rPr>
              <w:t>42/2687</w:t>
            </w:r>
            <w:r>
              <w:rPr>
                <w:sz w:val="28"/>
                <w:szCs w:val="28"/>
              </w:rPr>
      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 сорокової  сесії  Нетішинської міської ради VІІ скликання від      </w:t>
            </w:r>
            <w:r>
              <w:rPr>
                <w:bCs/>
                <w:sz w:val="28"/>
                <w:szCs w:val="28"/>
              </w:rPr>
              <w:t>30 березня 2018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bCs/>
                <w:sz w:val="28"/>
                <w:szCs w:val="28"/>
              </w:rPr>
              <w:t>40/2383</w:t>
            </w:r>
            <w:r>
              <w:rPr>
                <w:sz w:val="28"/>
                <w:szCs w:val="28"/>
              </w:rPr>
      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2018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 VІІ скликання  від    23 листопада 2018 року  № 47/3267 «Про міську комплексну програму «Турбота» на     2019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надання соціальної підтримки жителям сіл Старий Кривин і Новий Кривин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89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      </w:r>
            <w:r>
              <w:rPr>
                <w:color w:val="000000"/>
                <w:sz w:val="28"/>
                <w:szCs w:val="28"/>
              </w:rPr>
              <w:t>тішин на      2017-2019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благоустрою на території сіл Старий Кривин та Новий Кривин Нетішинської міської ОТГ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 xml:space="preserve">тридцять сьомої сесії Нетішинської міської ради VІІ скликання від 21 грудня 2017 року № 37/2069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 Програму розвитку освіти  міста Нетішина на 2018-2022 роки»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Старокривинської сільської ради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 на 2019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ї підтримки газети територіальної громади міста Нетішина «Нетішинський вісник» на 2018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иконання у 2017-2018 роках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           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иконання у 2018 році програми фінансування заходів державного, обласного, місцевого значення у м.Нетішин, на                     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иконання у 2018 році програми «Муніципальне житло м.Нетішин на            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ів про списання багатоквартирних будинків з балансу              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0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п’ятдесят сьомої (позачергової) сесії Нетішинської міської ради від 31 травня 2019 року № 57/3887 «Про затвердження примірного договору  про сплату внесків і платежі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 встановлення Нетішинському міському голові Супрунюку О.О. надбавки за вислугу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Положення про Нетішин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руктуру та загальну чисельність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надання послуг з вивезення побутових відходів на території Нетішинської міської 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дострокове припинення повноважень старости та звільнення в.о. старости      Малинюка В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18 році Програми підтримки  об’єднань  співвласників багатоквартирних  будинків  у  проведенні капітальних  ремонтів,  реконструкції  та технічного переоснащення багатоквартирних будинків міста Нетішина на 2017-2021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комунального підприємства Нетішинської міської ради «Благоустрі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ліквідаційній комісії на відокремлення частини бетонованого покриття в межах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акта № 1 об’єктів нерухомого майна Старокривинської сільської  ради (в частині будівель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рішення двадцять  четвертої сесії Нетішинської міської ради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1 березня 2017 року                № 24/1343 «</w:t>
            </w:r>
            <w:r>
              <w:rPr>
                <w:bCs/>
                <w:sz w:val="28"/>
                <w:szCs w:val="28"/>
              </w:rPr>
              <w:t>Про формування та затвердж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иску присяжних Нетіши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ого суд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таким, що втратило чинність, рішення п’ятдесят четвер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12 квітня          2019 року № 54/3660 «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гляд звернення Гілянчук Н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Чіткайла В.М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Синюти О.О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озяра О.С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Шергулової В.А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Шергулової В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кіженка А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афроннікова О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Шибалової Т.Ю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олошина В.Д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Яворського В.С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Замашнюк А.Ю. щодо надання дозволу на розробку прое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мохіна І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3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амохіної В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амохіна І.О. щодо надання дозволу на розробку проекту землеустрою щодо відведення земельної ділянки площею 0,0050 га  для передачі її у власність для будівництва індивідуального гаража у районі ГБК «Автолюбитель-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амохіної В.О. щодо надання дозволу на розробку проекту землеустрою щодо відведення земельної ділянки площею  0,0030 га для передачі її у власність для будівництва індивідуального гаража у районі ГБК «Автолюбитель-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Самохіна І.О. щодо надання дозволу на розробку прое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будівництва і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ичику С.В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качук Р.І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урдинській Н.В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Василюку П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араруку В.І., Тараруку К.І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раруку В.І., Тараруку К.І. технічної документації із землеустрою щодо встановлення (відновлення) меж земельної ділянки площею 0,2140 га в натурі (на місцевості)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раруку В.І., Тараруку К.І. технічної документації із землеустрою щодо  встановлення (відновлення) меж земельної ділянки  площею 0,3260 га в натурі (на місцевості)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екалюку Ю.О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угач В.І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Білоусу Ю.А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алабському М.Б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Стасюк Н.В. проекту землеустрою щодо відведення земельної ділянки та передачу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Щипкову Д.А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Щипковій Н.М. проекту землеустрою щодо відведення земельної ділянки та передачу її у власність для індивідуального садівництв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гівському Ю.І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руші О.І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5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нійчук Н.В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ксюті Ю.О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стапчук А.М. проекту землеустрою щодо відведення земельної ділянки площею 0,1135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стапчук А.М. проекту землеустрою щодо відведення земельної ділянки площею 0,1570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Ковбі М.П.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евчуку В.М.,           Шевчуку О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16 березня          2009 року № 0409745000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30 січня 2006 року    № 0406745000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ипинення дії договору оренди земельної ділянки, укладеного між Нетішинською міською радою та фізичною особою-підприємцем     Шумик І.І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Набережна 7А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6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громадянину Ткачу В.О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Новоселовій Т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Салковському В.Р. дії договору оренди земельної ділянки від 11 січня 2005 року            № 0405745000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фізичній особі-підприємцю Салковському В.Р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>29 січня 2009 року за                          № 0409745000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експертної грошової оцінки земельної ділянки для її продажу фізичній особі-підприємцю Ткаченко Г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експертної грошової оцінки земельної ділянки для її продажу фізичній особі-підприємцю Вольській Г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громадянина         Одінцова Л.В. щодо перегляду умов договору оренди земельної ділянки або припинення договор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проведення  повторних земельних торгів у формі аукціону на території м.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риторіальній громаді міста Нетішин в особі Нетішинської міської ради проекту землеустрою щодо відведення земельної ділянки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риторіальній громаді міста Нетішин в особі Нетішинської міської ради проекту землеустрою щодо відведення земельної ділянки для будівництва та обслуговування об’єктів туристичної інфраструктури та закладів громадського харч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7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риторіальній громаді міста Нетішин в особі Нетішинської міської ради технічної документації із землеустрою щодо об’єднання земельних ділянок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8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земельних торгів на території м.Нетішин з продажу права оренди земельної ділянки комунальної власності  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земельних торгів на території м.Нетішин з продажу права оренди земельної ділянки комунальної власності для будівництва та обслуговування 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19 № 58/398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чаєву В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4:00Z</dcterms:created>
  <dc:creator>Ira</dc:creator>
  <dc:description/>
  <cp:keywords/>
  <dc:language>en-US</dc:language>
  <cp:lastModifiedBy>Depviddil</cp:lastModifiedBy>
  <cp:lastPrinted>2019-06-03T09:49:00Z</cp:lastPrinted>
  <dcterms:modified xsi:type="dcterms:W3CDTF">2019-06-26T10:29:00Z</dcterms:modified>
  <cp:revision>7</cp:revision>
  <dc:subject/>
  <dc:title>ОРІНТОВНИЙ ПЕРЕЛІК</dc:title>
</cp:coreProperties>
</file>